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 w:val="40"/>
        </w:rPr>
        <w:t>Task:</w:t>
      </w:r>
      <w:r>
        <w:rPr>
          <w:b/>
          <w:sz w:val="32"/>
        </w:rPr>
        <w:tab/>
      </w:r>
      <w:r>
        <w:rPr>
          <w:b/>
          <w:sz w:val="40"/>
        </w:rPr>
        <w:t>Climbs and Climbing Turns</w:t>
      </w:r>
      <w:r>
        <w:rPr>
          <w:b/>
          <w:sz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b/>
          <w:sz w:val="24"/>
        </w:rPr>
        <w:t>Definition:</w:t>
        <w:tab/>
      </w:r>
      <w:r>
        <w:rPr>
          <w:sz w:val="24"/>
        </w:rPr>
        <w:t>A basic maneuver used to gain altitude while either flying on a constant heading or tur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b/>
          <w:sz w:val="24"/>
        </w:rPr>
        <w:t>Objective:</w:t>
        <w:tab/>
      </w:r>
      <w:r>
        <w:rPr>
          <w:sz w:val="24"/>
        </w:rPr>
        <w:t>To develop student skill in maneuvering the airplane after takeoff and while en route to cruising altitude.  Develops student understanding of both pitch and power to result in a gain in altitude and skill in: effect and use of flight controls; turning tendencies; and use of trim; all while using outside references to the horiz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Wh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Whe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Preflight Discussion:</w:t>
        <w:tab/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Effect and use of flight controls.  </w:t>
      </w:r>
      <w:r>
        <w:rPr>
          <w:b/>
          <w:sz w:val="24"/>
        </w:rPr>
        <w:t>PITCH + POWER = PERFORMANCE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Elevator controls pitch by increasing down force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Change attitude using pressure on elevator control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Airspeed will decrease due to increase in angle of attack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Aileron and rudder control for climbing turns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Methods to overcome tenseness and over-controll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Visual references for pitch, roll and yaw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se slightly above horizon  - have student note exact sight picture when correct attitude established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Wings equally above horizon (high wing) or equally below horizon (low wing)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Proper rate of turn for climbing turns 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Exact sight picture of standard rate turn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ight picture will vary to left and right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Ground references to maintain constant hea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nstrument references for pitch, roll and yaw.</w:t>
      </w:r>
    </w:p>
    <w:p>
      <w:pPr>
        <w:pStyle w:val="BodyTextIndent2"/>
        <w:numPr>
          <w:ilvl w:val="0"/>
          <w:numId w:val="21"/>
        </w:numPr>
        <w:rPr/>
      </w:pPr>
      <w:r>
        <w:rPr/>
        <w:t>Nose slightly above horizon bar on A/I – have student note exact sight picture when correct attitude established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Wings level in relation to horizon bar on A/I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te T/C for proper rate of turn on climbing turns – standard rate – and verify ball is centered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For climbs without turns, verify T/C needle is centered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te H/I to check constant hea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Establish climb from level cruise flight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Back elevator pressure to increase pitch to desired attitude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Apply climb power (full throttle) – use friction lock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Correct torque effect with rudder pressure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urn ailerons as necessary for climbing turn using standard rate turn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old backpressure until airspeed stabilizes, and then trim to relieve control pressure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Use ailerons to roll out bank.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Cross check and correct attitude as necess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Level off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Lead by 30-50 feet (or 10% rate of climb)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Forward elevator pressure to decrease pitch to level flight attitude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When airspeed approaches cruise, reduce power to cruise setting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Adjust rudder pressure as torque effect decreases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rim to relieve control pressure when airspeed is stabilized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Roll out of climbing turns to headings solely by reference to H/I – lead roll out on H/I by ½ bank angle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While decreasing bank, will need to compensate for adverse y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urning tendenci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Engine torque – sustained roll to left – correct with aileron pressur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Propeller gyroscopic precession – transient yaw to right – minimal with smooth pitch increas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P-Factor – sustained yaw to left during climb – correct with right rudder pressur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lipstream – sustained yaw to left during climb – correct with right rudder press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rim technique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rim used to relieve control pressure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Trim maintains an airspeed (angle of attack), not an altitu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 w:val="24"/>
        </w:rPr>
        <w:t>Instructor Demonstration:</w:t>
      </w:r>
      <w:r>
        <w:rPr>
          <w:sz w:val="24"/>
        </w:rPr>
        <w:tab/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Establish climb attitude, power and trim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escribe attitude sight picture when established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escribe power setting used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escribe torque correction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escribe trim techniq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Level off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escribe attitude sight picture when established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escribe power setting used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escribe torque correctio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escribe trim techniq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Student Practice:</w:t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Use integrated technique (IR then VR or VR then IR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Use verbal correction – avoid control input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explain actions during initial performanc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Watch for errors – correct immediately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Attitude control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Control input sequence – pitch, power, trim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nadequate crosscheck and failure to correctly interpret outside and instrument references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Over concentration on pitch – neglecting roll and yaw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ncorrect torque correction – too little, ball right; too much, ball left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mproper turn coordination on turning climbs – ball to left or righ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During turn entr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Exiting turn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mproper trim technique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Failure to wait for airspeed to stabilize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t fully relieving control pressure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enseness and overcontrolling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mproper trim technique – death grip on wheel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Moving controls rather than applying pressur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Review performan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ave critique until performance complet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repeat as necess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Evaluation:</w:t>
        <w:tab/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4"/>
        </w:rPr>
        <w:t xml:space="preserve">Airspeed within +/- 10 knots </w:t>
      </w:r>
      <w:r>
        <w:rPr>
          <w:b/>
          <w:sz w:val="24"/>
        </w:rPr>
        <w:t>(Private)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eading constant within +/- 20 degrees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Altitude within +/- 200 feet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mooth coordinated use of flight controls and power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Proper integrated approach; use of both visual references and instrument crosschec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710" w:hanging="171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800" w:hanging="18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3:29:00Z</dcterms:created>
  <dc:creator>u156595</dc:creator>
  <dc:description/>
  <dc:language>en-US</dc:language>
  <cp:lastModifiedBy>u156595</cp:lastModifiedBy>
  <cp:lastPrinted>1999-06-22T21:22:00Z</cp:lastPrinted>
  <dcterms:modified xsi:type="dcterms:W3CDTF">1999-06-30T19:36:00Z</dcterms:modified>
  <cp:revision>5</cp:revision>
  <dc:subject/>
  <dc:title>Task:</dc:title>
</cp:coreProperties>
</file>