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40"/>
        </w:rPr>
        <w:t>Task:</w:t>
      </w:r>
      <w:r>
        <w:rPr>
          <w:b/>
          <w:sz w:val="32"/>
        </w:rPr>
        <w:tab/>
      </w:r>
      <w:r>
        <w:rPr>
          <w:b/>
          <w:sz w:val="40"/>
        </w:rPr>
        <w:t>Crosswind Approach and Landing</w:t>
      </w:r>
      <w:r>
        <w:rPr>
          <w:b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Definition:</w:t>
        <w:tab/>
      </w:r>
      <w:r>
        <w:rPr>
          <w:sz w:val="24"/>
        </w:rPr>
        <w:t>An approach and landing where the wind is blowing across rather than parallel to the runway dir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>To establish an angle of descent and airspeed that will permit the airplane to reach the desired touchdown point at an airspeed which will result in a minimum floating just before touchdown, all the while correcting for a crosswi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Whe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Preflight Discussion:</w:t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Review normal landing (as necessar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On approach, crab into wind to maintain runway center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On final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/>
        <w:t>Lower the upwind wing as necessary to control lateral drift over the extended runway centerline.</w:t>
      </w:r>
    </w:p>
    <w:p>
      <w:pPr>
        <w:pStyle w:val="TextBodyIndent"/>
        <w:numPr>
          <w:ilvl w:val="0"/>
          <w:numId w:val="2"/>
        </w:numPr>
        <w:rPr/>
      </w:pPr>
      <w:r>
        <w:rPr/>
        <w:t>Apply opposite rudder as necessary to maintain the longitudinal axis aligned with the runway centerline.</w:t>
      </w:r>
    </w:p>
    <w:p>
      <w:pPr>
        <w:pStyle w:val="TextBodyIndent"/>
        <w:numPr>
          <w:ilvl w:val="0"/>
          <w:numId w:val="2"/>
        </w:numPr>
        <w:rPr/>
      </w:pPr>
      <w:r>
        <w:rPr/>
        <w:t>As airspeed slows during roundout and flare, control deflections must be increased as necessary to obtain desired effect.</w:t>
      </w:r>
    </w:p>
    <w:p>
      <w:pPr>
        <w:pStyle w:val="TextBodyIndent"/>
        <w:numPr>
          <w:ilvl w:val="0"/>
          <w:numId w:val="2"/>
        </w:numPr>
        <w:rPr/>
      </w:pPr>
      <w:r>
        <w:rPr/>
        <w:t>After touchdown, slowly increase aileron deflection into the crosswind to assist in directional contr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Instructor Demonstration:</w:t>
      </w: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xecute crosswind approach and l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tudent review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describe wind correction during approach and final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explain rudder correction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Have student explain aileron usage after touchdow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Student Practice:</w:t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Use integrated technique (IR then VR or VR then IR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Use verbal correction – avoid control input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explain actions during initial performanc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Watch for errors – correct immediately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mproper use of landing performance data and limitations.  Not calculating landing distances correctly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Failure to establish approach and landing configuration at the appropriate time or in the proper sequence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ailure to establish and maintain a stabilized approach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establishing correct airspeeds for downwind, base and final segment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reducing power as necessary to control rate of descent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utilizing flaps as necessary to control speed and rate of descent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correcting for wind drift on downwind, base and final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nappropriate removal of hand from throttle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nappropriate techniques during roundout and flare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oo late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Too high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Ballooning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Floating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Bouncing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Drifting to the side of the runway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Landing in a crab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Poor directional control after touchdow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Allowing a wing to rise after touchdow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Overcontrolling with rudder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Ground loop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Improper use of brake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Not utilizing aerodynamic braking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Excessive use of brake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kidding the tir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Review performanc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Save critique until performance complet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Have student repeat as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Evaluati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In addition to the regular landing requirement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onsiders wind conditions, landing surface and obstructions, and selects most suitable touchdown poin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4"/>
        </w:rPr>
        <w:t xml:space="preserve">Touches down smoothly at approximate stalling speed, at or within 400 feet </w:t>
      </w:r>
      <w:r>
        <w:rPr>
          <w:b/>
          <w:sz w:val="24"/>
        </w:rPr>
        <w:t>(Private)</w:t>
      </w:r>
      <w:r>
        <w:rPr>
          <w:sz w:val="24"/>
        </w:rPr>
        <w:t xml:space="preserve"> or 200 feet </w:t>
      </w:r>
      <w:r>
        <w:rPr>
          <w:b/>
          <w:sz w:val="24"/>
        </w:rPr>
        <w:t>(Commercial)</w:t>
      </w:r>
      <w:r>
        <w:rPr>
          <w:sz w:val="24"/>
        </w:rPr>
        <w:t xml:space="preserve"> beyond specified point, with no drift, and with the plane’s longitudinal axis aligned with and over runway centerlin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Maintains crosswind correct and directional control throughout approach and land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>Completes appropriate check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710" w:hanging="171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800" w:hanging="180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990" w:hanging="99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5:44:00Z</dcterms:created>
  <dc:creator>u156595</dc:creator>
  <dc:description/>
  <dc:language>en-US</dc:language>
  <cp:lastModifiedBy>u156595</cp:lastModifiedBy>
  <cp:lastPrinted>1999-06-22T21:22:00Z</cp:lastPrinted>
  <dcterms:modified xsi:type="dcterms:W3CDTF">1999-06-30T19:37:00Z</dcterms:modified>
  <cp:revision>7</cp:revision>
  <dc:subject/>
  <dc:title>Task:</dc:title>
</cp:coreProperties>
</file>